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mowa Nr ………/2024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warta w dniu ……………………………………….2024 r. w miejscowości Frednowy pomiędzy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Rzymskokatolicką Parafią Świętej Katarzyny Aleksandryjskiej w Braniewie</w:t>
      </w:r>
      <w:r>
        <w:rPr>
          <w:rFonts w:cs="Times New Roman" w:ascii="Times New Roman" w:hAnsi="Times New Roman"/>
        </w:rPr>
        <w:t xml:space="preserve"> zwaną dalej w tekście niniejszej umowy Zamawiającym, reprezentowaną przez:</w:t>
      </w:r>
    </w:p>
    <w:p>
      <w:pPr>
        <w:pStyle w:val="Normal"/>
        <w:jc w:val="both"/>
        <w:rPr/>
      </w:pPr>
      <w:r>
        <w:rPr/>
        <w:t>ks. Leszka Galicę Proboszcza Parafii</w:t>
      </w:r>
      <w:r>
        <w:rPr>
          <w:b/>
        </w:rPr>
        <w:t>, który oświadcza, że na zawarcie niniejszej umowy uzyskał zgodę Księdza Arcybiskupa Warmińskieg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..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mawia, a Wykonawca przyjmuje do wykonania dzieło polegające na wykonani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 konserwatorskich określonych w Rozdziale IV Zapytania ofertowego, polegających na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wykonaniu prac konserwatorskich i restauratorskich </w:t>
      </w:r>
      <w:r>
        <w:rPr>
          <w:rFonts w:cs="Times New Roman" w:ascii="Times New Roman" w:hAnsi="Times New Roman"/>
          <w:sz w:val="24"/>
          <w:szCs w:val="24"/>
          <w:highlight w:val="yellow"/>
        </w:rPr>
        <w:t>filarów nr 11, 12 i 14 w nawie północnej i sklepień podłuczy między filarami 2 i 3 oraz 3 i 4 w nawie południowej oraz między filarami 12 i 13 w nawie północnej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polegające na </w:t>
      </w:r>
      <w:r>
        <w:rPr>
          <w:rFonts w:cs="Times New Roman" w:ascii="Times New Roman" w:hAnsi="Times New Roman"/>
          <w:sz w:val="24"/>
          <w:szCs w:val="24"/>
          <w:highlight w:val="yellow"/>
        </w:rPr>
        <w:t>naprawa podłoża ceglanego - uzupełnienie ubytków cegieł i zapraw w spoinach, usunięcie wtórnych nawarstwień, odsłonięcie pierwotnej dekoracji malarskiej, jej konserwacja, uzupełnienie ubytków warstwy malarskiej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wykonaniu prac konserwatorskich ścian prezbiterium polegających 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kościele p.w. Świętej Katarzyny Aleksandryjskiej w Braniewie, według dokumentacji technicznej i programu prac konserwatorskich stanowiącego Załącznik Nr 1 do niniejszej umowy, zakresu wynikającego z kosztorysu ofertowego, stanowiącego załącznik Nr 2 do niniejszej umowy, w terminie do 31 grudnia 2024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wykona dzieło osobiście. Powierzenie wykonania dzieła innym osobom lub podmiotom, z wyjątkiem osób wymienionych w ofercie jako Wykonawcy, którzy złożyli ofertę wspólną lub wskazanych w ofercie jako podwykonawcy, w całości lub w części wymaga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wykonane dzieło Zamawiający zapłaci Wykonawcy wynagrodzenie w kwocie brutto ………..</w:t>
      </w:r>
      <w:r>
        <w:rPr>
          <w:b/>
          <w:bCs/>
          <w:sz w:val="22"/>
          <w:szCs w:val="22"/>
        </w:rPr>
        <w:t xml:space="preserve"> PLN, słownie …. złotych …/100</w:t>
      </w:r>
      <w:r>
        <w:rPr>
          <w:sz w:val="22"/>
          <w:szCs w:val="22"/>
        </w:rPr>
        <w:t>, w terminie 40 dni od daty sporządzenia protokołu odbioru i złoż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ce zostaną rozpoczęte w terminie do 30 dni od podpisania niniejszej umo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dzieła nastąpi w kościele p.w. Świętej Katarzyny Aleksandryjskiej w Braniewie w terminie 7 dni od daty pisemnego zgłoszenia Zawiadamiającemu przez Wykonawcę o gotowości do dokonania odbioru, w obecności przedstawicieli stron oraz przy udziale pracownika Wojewódzkiego Urzędu Ochrony Zabytk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odbioru ustali Zamawiający i powiadomi o tym osoby wymienione w pkt 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ad, zamawiający odstąpi od czynności odbior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kierującą pracami konserwatorskimi będzie 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nie przewidują możliwości wcześniejszej wypłaty części wynagrodzenia określonego w 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noszenia wszelkich kosztów związanych z wykonaniem dzieła w trakcie trwania umowy, w tym kosztów zakupu potrzebnych materiałów. Oświadcza także, że prowadzi działalność gospodarczą/nie prowadzi działalności gospodarczej i jest/ nie jest nigdzie zatrudniony w oparciu o umowę o prac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opóźnia w wykonaniu dzieła Zamawiającemu przysługuje od Wykonawcy kara umowna w wysokości 19% wartości wynagrodzenia określonego w § 4, za każde 10 dni zwłoki licząc od terminu określonego w § 1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 zwłokę w usunięciu wad dzieła Zamawiającemu przysługuje od Wykonawcy kara mowna w wysokości 0,1% wartości wynagrodzenia określonego w § 4 umowy za każdy dzień, licząc od dnia stwierdzenia w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 odstąpienie od umowy z przyczyn za które Wykonawca ponosi odpowiedzialność, przysługuje Zamawiającemu od Wykonawcy kara umowna w wysokości 10% wynagrodzenie, o którym mowa w § 4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 odstąpienie od umowy z przyczyn za które Zamawiający ponosi odpowiedzialność, przysługuje Wykonawcy od Zamawiającego kara umowna w wysokości 10% wynagrodzenia, o którym mowa w § 4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 opóźnienie w zapłacie wynagrodzenia Wykonawca naliczać będzie odsetki ustaw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rony mogą dochodzić odszkodowania przewyższającego zapłacone kary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ponosi pełną odpowiedzialność za utratę, zniszczenie całościowe lub częściowe udostępnionego zabytku, a także za spowodowanie w nim ubytków z winy Wykonawcy, bez względu na ich przyczynę, w tym ponoszą odpowiedzialność za przypadkową utratę, zniszczenie lub uszko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a umowy wymaga zachowani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, że ewentualne spory między nimi o roszczenia cywilnoprawne, w sprawach których zawarcie ugody jest dopuszczalne poddają mediacji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w umowie mają zastosowanie przepisy kodeksu cywilnego w części dotyczącej umowy o dzie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64" w:gutter="0" w:header="0" w:top="851" w:footer="1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cs="Calibri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29:00Z</dcterms:created>
  <dc:creator>Marta</dc:creator>
  <dc:description/>
  <cp:keywords/>
  <dc:language>en-US</dc:language>
  <cp:lastModifiedBy>Marta Kalinowska</cp:lastModifiedBy>
  <cp:lastPrinted>2023-12-14T22:48:00Z</cp:lastPrinted>
  <dcterms:modified xsi:type="dcterms:W3CDTF">2024-06-26T21:40:00Z</dcterms:modified>
  <cp:revision>10</cp:revision>
  <dc:subject/>
  <dc:title>PŁOSKINIA, KOŚCIÓŁ P</dc:title>
</cp:coreProperties>
</file>